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sz w:val="24"/>
        </w:rPr>
        <w:t xml:space="preserve">о доходах, об имуществе и обязательствах имущественного характера муниципального служащего администрации Городовиковского городского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 отчетный период с 01.01.2012 по 31.12.2012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Середа Сергей Николаевич, 1976 г. рождения, Глава администрации Городовиковского город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1. Сведения о доходах:   доход по основному месту работы  414 121,70 руб.;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дел 2. Сведения об имуществе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2.1. Недвижимое имущество:    жилая квартира, общей площадью 56,0 кв.м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адресу: РК г. Городовиковск, ул. Горького, д. 8 кв.4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2.2.Транспортные средства:   автомашина МАЗДА – 6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аздел 3. Сведения о денежных средствах, находящихся на счетах в банках и иных кредитных организациях: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37"/>
        <w:gridCol w:w="1263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чета **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банк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родовиковск, ул.Карла Маркса, 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817810136010127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2"/>
                <w:szCs w:val="22"/>
              </w:rPr>
              <w:t>77177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банк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родовиковск, ул.Карла Маркса, 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817810036010227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8579/00006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2"/>
                <w:szCs w:val="22"/>
              </w:rPr>
              <w:t>г. Городовиковск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781066030061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ОАО АКБ «Росбанк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г. Городовиковс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ул. Садовая, 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810951110000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4.1. Акции и иное участие в коммерческих организациях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4.2. Иные ценные бумаги: 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5.1. Объекты недвижимого имущества, находящиеся в пользовании:    не име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чие обязательства*(1):     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sz w:val="24"/>
        </w:rPr>
        <w:t>супруга муниципального служащего администрации Городовиковского городского муниципального образования Республики Калмыкия за отчетный период с 01.01.2012 по 31.12.2012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Середа Виктория Геннадиевна, 1986 года рождения</w:t>
      </w:r>
      <w:r>
        <w:rPr>
          <w:sz w:val="24"/>
        </w:rPr>
        <w:t xml:space="preserve">, </w:t>
      </w:r>
      <w:r>
        <w:rPr>
          <w:b/>
          <w:sz w:val="24"/>
        </w:rPr>
        <w:t>Ростовский филиал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ОАО «Росбанк» АКБ - старший специалист по обслуживанию клиентов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1. Сведения о доходах*:   доход по основному месту работы  156 950,80руб.;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дел 2. Сведения об имуществе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2.1. Недвижимое имущество:  жилая квартира,  по адресу:  г. Ставрополь,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ул. Тухачевского, д. 20/3  кв.124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2.2.Транспортные средства:   не имеет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здел 3. Сведения о денежных средствах, находящихся на счетах в банках и иных кредитных организациях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37"/>
        <w:gridCol w:w="1263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чета **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ОАО АКБ «Росбанк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г. Городовиковс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ул. Садовая, 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81781085111000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ОАО АКБ «Росбанк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г. Городовиковс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  <w:t>ул. Садовая, 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5810451110000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8579/00006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2"/>
                <w:szCs w:val="22"/>
              </w:rPr>
              <w:t>г. Городовиковск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7810260300612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 25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4.1. Акции и иное участие в коммерческих организациях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4.2.Иные ценные бумаги: 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5.1. Объекты недвижимого имущества, находящиеся в пользовании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5.2. Прочие обязательства*(1):  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несовершеннолетней дочери муниципального служащего администрации Городовиковского городского муниципального образования Республики Калмыкия за отчетный период с 01.01.2012 по 31.12.2012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Середа Эвелина Сергеевна, 2009 года рождения</w:t>
      </w:r>
      <w:r>
        <w:rPr>
          <w:sz w:val="24"/>
        </w:rPr>
        <w:t xml:space="preserve">, </w:t>
      </w:r>
      <w:r>
        <w:rPr>
          <w:b/>
          <w:sz w:val="24"/>
        </w:rPr>
        <w:t>МК ДОУ «Малыш»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1. Сведения о доходах*:   не имеет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дел 2. Сведения об имуществе: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2.1. Недвижимое имущество:  не имеет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2.2.Транспортные средства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>
          <w:b/>
          <w:sz w:val="24"/>
        </w:rPr>
        <w:t>Раздел 3. Сведения о денежных средствах, находящихся на счетах в банках и иных кредитных организациях: не имеет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4.1. Акции и иное участие в коммерческих организациях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4.2.Иные ценные бумаги: 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5.1. Объекты недвижимого имущества, находящиеся в пользовании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5.2. Прочие обязательства*(1): 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sz w:val="24"/>
        </w:rPr>
        <w:t xml:space="preserve">о доходах, об имуществе и обязательствах имущественного характера муниципального служащего администрации Городовиковского городского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 отчетный период с 01.01.2012 по 31.12.2012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Ермак Сергей Андреевич, 1956г. рождения, заместитель Главы администрации Городовиковского город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.Сведения о доходах:   доход по основному месту работы  273856,37 руб.;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ход от вкладов в банках и иных кредитных организациях 45,48 руб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2.Сведения об имуществе: земельный  пай,  местонахождение: СПК «Новая жизнь», Городовиковского района РК - 10га; земельный пай,  местонахождение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. Веселое, Городовиковского района, РК ООО «Лексус-Н» - 9,2 га; гараж для легкового автомобиля  по адресу: РК г. Городовиковск,  ул. Дзержинского д. 10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3.Транспортные средства:   автомашина ВАЗ-2111, мотоцикл «Урал».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Раздел 3. Сведения о денежных средствах, находящихся на счетах в банках и иных кредитных организациях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37"/>
        <w:gridCol w:w="1263"/>
        <w:gridCol w:w="25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валюта счета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ия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счета **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9/36 Калмыцкий РФ ОАО «Россельхозбанк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Адрес: 359050,  РК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ородовиковск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арла Маркса, 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1781063601027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left="6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9/36 Калмыцкий РФ ОАО «Россельхозбанк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22"/>
                <w:szCs w:val="22"/>
              </w:rPr>
              <w:t>Адрес: 359050, Р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Городовиковск,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рла Маркса, 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1781073601017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lef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офис 8579/00006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59050 Р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Городовиковск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адовая,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19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181056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left="6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офис 8579/00006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359050 Р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Городовиковск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адовая,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11810560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72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4.1. Акции и иное участие в коммерческих организациях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4.2.Иные ценные бумаги:    не имеет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5.1. Объекты недвижимого имущества, находящиеся в пользовании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2. Прочие обязательства*(1): 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>
          <w:b/>
          <w:sz w:val="24"/>
        </w:rPr>
        <w:t xml:space="preserve">о доходах, об имуществе и обязательствах имущественного характера супруга муниципального служащего администрации Городовиковского городского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 отчетный период с 01.01.2012 по 31.12.20112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Ермак Надежда Алексеевна, 1958 года рождения</w:t>
      </w:r>
      <w:r>
        <w:rPr>
          <w:sz w:val="24"/>
        </w:rPr>
        <w:t xml:space="preserve">, </w:t>
      </w:r>
      <w:r>
        <w:rPr>
          <w:b/>
          <w:sz w:val="24"/>
        </w:rPr>
        <w:t>Отдел ВК РК  по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ородовиковскому и Яшалтинскому районам, начальник отделения (социального и пенсионного обеспечения).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1. Сведения о доходах*:   доход по основному месту работы  295 945,27 руб.;</w:t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Доход от вкладов в банках и иных кредитных организациях  289 275,0 руб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дел 2. Сведения об имуществ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Недвижимое имущество: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Жилой дом по адресу:   РК  г. Городовиковск, ул. Дзержинского, д.10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земельный пай,  местонахождение:   с. Веселое, Городовиковского района, РК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ОО «Лексус-Н» - 9,2 га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2.2.Транспортные средства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здел 3. Сведения о денежных средствах, находящихся на счетах в банка</w:t>
      </w:r>
      <w:r>
        <w:rPr/>
        <w:t>х и иных кредитных организация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37"/>
        <w:gridCol w:w="1263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чета **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8579/00006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59050 Р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2"/>
                <w:szCs w:val="22"/>
              </w:rPr>
              <w:t>г. Городовиковск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зитны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681046030061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8579/00006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59050  РК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2"/>
                <w:szCs w:val="22"/>
              </w:rPr>
              <w:t>г. Городовиковск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,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81026030060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1,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4.1. Акции и иное участие в коммерческих организациях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>4.2.Иные ценные бумаги: 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2325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5.1. Объекты недвижимого имущества, находящиеся в пользовании: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2. Прочие обязательства*(1):    не имеет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9:00Z</dcterms:created>
  <dc:creator>Admin</dc:creator>
  <dc:description/>
  <cp:keywords/>
  <dc:language>en-US</dc:language>
  <cp:lastModifiedBy>Admin</cp:lastModifiedBy>
  <dcterms:modified xsi:type="dcterms:W3CDTF">2013-04-25T10:39:00Z</dcterms:modified>
  <cp:revision>2</cp:revision>
  <dc:subject/>
  <dc:title/>
</cp:coreProperties>
</file>